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4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ООО Газ-Инжинирин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Уральское Бюро Автоматизации Екатеринбур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тел./факс: (343) 374-60-71, 374-61-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 igor@acmep.ustu.ru</w:t>
            </w:r>
          </w:p>
        </w:tc>
        <w:tc>
          <w:tcPr>
            <w:tcW w:w="5954" w:type="dxa"/>
            <w:tcBorders/>
          </w:tcPr>
          <w:p>
            <w:pPr>
              <w:pStyle w:val="Style13"/>
              <w:ind w:right="-510" w:firstLine="3578"/>
              <w:jc w:val="left"/>
              <w:rPr>
                <w:rFonts w:ascii="PragmaticaShadowCTT" w:hAnsi="PragmaticaShadowCTT" w:cs="PragmaticaShadowCTT"/>
                <w:sz w:val="72"/>
              </w:rPr>
            </w:pPr>
            <w:r>
              <w:rPr>
                <w:rFonts w:cs="PragmaticaShadowCTT" w:ascii="PragmaticaShadowCTT" w:hAnsi="PragmaticaShadowCTT"/>
              </w:rPr>
              <w:drawing>
                <wp:inline distT="0" distB="0" distL="0" distR="0">
                  <wp:extent cx="1280795" cy="614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0207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043"/>
        <w:gridCol w:w="992"/>
        <w:gridCol w:w="993"/>
        <w:gridCol w:w="1134"/>
        <w:gridCol w:w="2835"/>
      </w:tblGrid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40"/>
              <w:rPr/>
            </w:pPr>
            <w:r>
              <w:rPr/>
              <w:t>Преобразователь давления/манометр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ция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ое количество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127" w:leader="none"/>
              </w:tabs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быточное</w:t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абсолютное</w:t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дифференциальное</w:t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вакуум/разряжение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соб монтажа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на трубопроводе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на аппарате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на стене 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на щите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анные о процессе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грегатное состояние</w:t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жидкость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пар</w:t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газ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</w:tr>
      <w:tr>
        <w:trPr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ференциальное давлени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ература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</w:t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общепромышленное</w:t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взрывозащищенное </w:t>
            </w:r>
            <w:r>
              <w:rPr>
                <w:rFonts w:cs="Arial" w:ascii="Arial" w:hAnsi="Arial"/>
                <w:lang w:val="en-US"/>
              </w:rPr>
              <w:t>EE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a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ходной сигнал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4… 20 мА (2-проводный)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4… 20 мА (3-проводный)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0… 20 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0… 10 В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2… 10 В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другой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шность измерений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териал, контактирующий с измеряемой средой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латунь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нерж. сталь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другой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дикатор</w:t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да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нет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защиты</w:t>
              <w:tab/>
            </w:r>
            <w:r>
              <w:rPr>
                <w:rFonts w:cs="Arial" w:ascii="Arial" w:hAnsi="Arial"/>
                <w:lang w:val="en-US"/>
              </w:rPr>
              <w:t>IP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яжение питания </w:t>
              <w:tab/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220 В АС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24 В </w:t>
            </w:r>
            <w:r>
              <w:rPr>
                <w:rFonts w:cs="Arial" w:ascii="Arial" w:hAnsi="Arial"/>
                <w:lang w:val="en-US"/>
              </w:rPr>
              <w:t>DC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аметр корпуса (для манометра)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100 мм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160 мм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другой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ая группа (для манометра)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общепромышленного исполнения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E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a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контактов (для манометра)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1 шт.</w:t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2 шт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соединение</w:t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½ 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PT</w:t>
            </w:r>
            <w:r>
              <w:rPr>
                <w:rFonts w:cs="Arial" w:ascii="Arial" w:hAnsi="Arial"/>
              </w:rPr>
              <w:t xml:space="preserve"> ½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друг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мембранный разделитель ____(диаметр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мембранный разделитель ____(диаметр) с капилляром, ____ (длина)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Аксессуары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2-ходовой вентиль/кран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3-ходовой вентиль/кр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3-ходовой вентильный блок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5-ходовой вентильный бл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крепеж для настенного монтажа/трубы 2”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ополнительную информацию указать открытым текстом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едприятие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дре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нтактное лицо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Телефон,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Факс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C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CE;Times New Roman" w:hAnsi="CG Times CE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0"/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right="-510" w:firstLine="624"/>
      <w:jc w:val="both"/>
    </w:pPr>
    <w:rPr>
      <w:rFonts w:ascii="PragmaticaCTT" w:hAnsi="PragmaticaCTT" w:cs="PragmaticaCT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7:28:00Z</dcterms:created>
  <dc:creator>Alexandre Katalov</dc:creator>
  <dc:description/>
  <cp:keywords/>
  <dc:language>en-US</dc:language>
  <cp:lastModifiedBy>Игорь</cp:lastModifiedBy>
  <cp:lastPrinted>2003-07-07T13:52:00Z</cp:lastPrinted>
  <dcterms:modified xsi:type="dcterms:W3CDTF">2009-08-26T16:05:00Z</dcterms:modified>
  <cp:revision>25</cp:revision>
  <dc:subject/>
  <dc:title>Регулирующий клапан</dc:title>
</cp:coreProperties>
</file>